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b/>
          <w:sz w:val="28"/>
          <w:szCs w:val="28"/>
        </w:rPr>
        <w:t>Srpanj - subota, 2. 07. 2022. – dan molitve za sveta duhovna zvanja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itanja od dana: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Am 9,11-15; Ps 85,9.11-14; Mt 9,14-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vještaj svetog Evanđelja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itanje svetog Evanđelja po Matej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 ono vrijeme: Pristupe Isusu Ivanovi učenici govoreći: »Zašto mi i farizeji postimo, a učenici tvoji ne poste?« Nato im Isus reče: »Mogu li svatovi tugovati dok je s njima zaručnik? Doći će već dani kad će im se ugrabiti zaručnik, i tada će postiti!«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A nitko ne stavlja krpe od sirova sukna na staro odijelo, jer zakrpa vuče s odijela pa nastane još veća rupa.«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I ne ulijeva se novo vino u stare mješine. Inače se mješine proderu, vino prolije, a mješine propadnu. Nego, novo se vino ulijeva u nove mješine pa se oboje sačuva.«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Riječ Gospodnj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godna propovije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st je oduvijek bio prisutan u židovskom narodu, a izvire iz prošlosti koja je opterećena grijehom. Post je žrtva koju čovjek uzima na sebe da bi nešto prinio Bogu. Na više mjesta u Evanđelju Isus je govorio o potrebi posta za koji kaže da se ne bi smio iznositi na vidjelo i koristiti kao reklamu za svetost vjerničkog života, već da on mora biti skriven i poznat samo Bog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što treba postiti? Prvenstveni je razlog zbog ispaštanja starih grijeha i prijestupa. Postimo da bi nešto okajavali, zbog čega se čovjek baca u prah i pepeo, navlači na sebe kostrijet i posti. Ali naš post i sve naše žrtve uvijek trebaju imati razlog i nakanu. Izvršavati post iz puke navike nema smisl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agi vjernici. Ako postiš, onda posti s nakanom. Kada dođe petak nemoj postiti zato što je petak, već zato što si Bogu obećao da ćeš to učiniti zbog dobra što ti ga Bog čini u životu, ili zbog neke nakane. Isto je i sa molitvom. Kada moliš, moraš znati zašto moliš i što moliš. Puko nabrajanje riječi i ponavljanje istih, gubi smisao prave molitve jer tada molitva postaje blebetanje, a znamo da je molitva prvenstveno razgovor s Bogom. Razgovor pretpostavlja dvije osobe, što znači da je molitva tvoj govor Bogu i osluškivanje Božjeg odgovora u srcu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 današnje evanđelje imamo Isusov govor o postu za vrijeme gozbe u kući carinika Levija kojega je Isus pozvao za apostola. Isus zbunjuje dobronamjerne Krstiteljeve učenike i farizeje zato što ne posti po dotadašnjim propisima i ne traži od svojih učenika da poste kao ostali pobožni Židov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bi razumjeli Isusov odgovor i njegovo postupanje, moramo znati da je u Starome Zavjetu post bio pretežno izraz osobne ili nacionalne žalost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us svojim odgovorom ne odbacuje ili prezire post. Post je naređen od Boga već u rajskom vrtu. Adam i Eva su se morali sustegnuti da ne jedu s stabla u sredini rajskoga vrta. Prekršivši zapovijed, prvi ljudi su navukli na sebe, i na sve ljude, nesreću i propast. Isus se jedino okomljuje na licemjernu praksu posta u Židova koji je samo izvanjski znak da se vidi kako netko posti ili tuguj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st je u biti žalovanje za nečim izgubljenim. Međutim, za Isusove učenike ne postoji ta žalost jer Bog je po Isus darovao čovjeku sretnu sadašnjost i budućnost, jer je po njemu čovjeku oprostio grešnu prošlos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Isusova učenika, tako postoji samo sadašnjost, a u njoj je Krist ovdje, s njime, zbog čega ne smije biti žalosti, već samo radosti. Dokle god je Isus s nama, vrijeme je to slavlja i radovanja, a ne vrijeme posta. Nemoguće je očekivati od svatova da poste. Bog priređuje svom narodu upravo tu svadbenu svečanost u Isusovoj osobi. Isus svoje tumačenje o postu opravdava najavom da donosi nešto novo, i to u slici da se nova zakrpa ne stavlja na staro platno, niti da se novo vino ne ulijeva u stare mješine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raga braćo i sestre u Kristu! Krist je svojim uskrsnućem, uzašašćem na Nebo i poslanjem Duha Svetoga, trajno prisutan među nama. Naš nebeski Zaručnik je među nama, vidljiv pod prilikama kruha i vina u Euharistijskom otajstvu. Može li onda i naš život biti život žalovanja? Zar ne bi naš život trebao biti u znaku svadbenog slavlja? Bog je sa nama, zato se trebamo radovati. Trebamo živjeti punim životom, radosno, a ne biti cijeli život u depresiji, nezadovoljstvu i žalosti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Čovjek je stvoren ne za zemlju, već za Nebo i Boga, i zato smo jedino s Bogom sretni, a on želi da već u sadašnjem životu imamo predokus onoga vječnoga slavlja koje nas očekuje u vječnosti, ali samo ako ćemo u svojem životu pronositi sliku Boga ljubavi i milosrđa. Isus želi da naš život bude trajno svadbovanje i to po vjeri da je On kao Zaručnik uvijek uz nas. Ta vjera je novo vino koje ide u nove mješine i nova zakrpa koja ne ide na staro odijelo. To je ta Radosna Vijest po kojoj trebamo biti radosni Kristovi svjedoci u ovome svijetu. Radovati se u Gospodinu - treba biti naša životna snaga. Da bi bili radosni, moramo biti ispunjeni Gospodinom, njegovom ljubavlju i dobrotom, a dok se to ne dogodi, biti ćemo nezadovoljni i u žalosti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raga braćo i sestre u Kristu! Danas trebamo postati svjesni kako radosnog Euharistijskog slavlja nema bez zaručnika Isusa Krista, a on nam dolazi po posvećenim rukama svećenika. Trebamo postati svjesni kako je Isus svoju vidljivu prisutnost u zajednici svojih učenika vezao uz obične, ljudske ruke svećenika, čije je srce odgovorilo na Božji poziv: „Slijedi me!“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anas trebamo postati svjesni naše odgovornosti u brizi da imamo dovoljan broj svetih svećenika, po čiji će se rukama na naše oltare spuštati nebeski Zaručnik, kako bi njegova prisutnost u našim životima bila izvor nepresušne životne radosti. Bog je u naše ruke dao sredstvo po kojemu će svome narodu providjeti dovoljan broj duhovnih pastira – a to je naša molitva za sveta duhovna zvanj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to nam i danas, na prvu subotu u mjesecu, koja je u Crkvi određena kao dan molitve za sveta duhovna zvanja, upućuje poziv: „Molite, dakle, gospodara žetve da pošalje radnike u žetvu svoju." (Mt 9,38). Moramo priznati kako naša vjernička i životna radost uvelike ovisi o posvećenim rukama i predanim srcima onih koji su sve ostavili i krenuli za Isusom u svetim duhovnim zvanjima, kako bi Isus preko njih ispunio ljudska srca; mirom, utjehom, vjerom, nadom i ljubavlju da ona sigurno, preko ove doline suza, dođu u mjesto vječne nebeske radosti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aga braćo i sestre! Svjesni ove istine, molim vas da svoje molitve i postove prikažete na nakanu; da u našim vjerničkim zajednicama nikada ne nestane posvećenih ruku sveće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to danas molimo: Gospodine Bože, pogledaj svoj narod i po njegovim molitvama pošalji mu dovoljan broj svetih svećenika po čijim će rukama među nama boravi tvoj Sin, Isus Krist, da nas dovede na tvoju vječnu svadbenu gozbu. Am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b/>
          <w:sz w:val="28"/>
          <w:szCs w:val="28"/>
        </w:rPr>
        <w:t>Srpanj - subota, 2. 07. 2022. – dan molitve za sveta duhovna zv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olitva vjerni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gu, koji nam u svome Sinu daje istinsku životnu radost, uputimo svoje molitve i recimo zajedno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spodine, usliši nas!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a Crkva neumorno naviješta Radosnu vijest spasenja svim narodima svijeta, molimo t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astiri Crkve budu radosni svjedoci Krista Spasitelja po svetim duhovnim zvanjima, molimo 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a ovogodišnji mladomisnici ostanu vjerni Kristu u svećeničkom zvanju do kraja svoga života, molimo t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a župnicima, župnim vikarima, đakonima, redovnicima i redovnicama naše biskupije podariš tjelesno zdravlje i nesebičnost u zalaganju za Božje istine i dobro svakog čovjeka, molimo t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a u mladima naše župe i biskupije potakneš želju da svoj život posvete Bogu u svetim duhovnim zvanjima, molimo t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u svijetu poraste broj redovničkih zvanja, molimo 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a naši pokojni, po tvome milosrđu, postignu blaženstvo Nebeske Domovine, molimo t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že, ti si sama ljubav i milosrđe, molimo te da svojoj Crkvi pošalješ dovoljan broj osoba koje će služiti tvome vjerničkom narodu kao svećenici, redovnici i redovnice po kojima će biti vidljivo prisutna tvoja Očinska dobrota prema svakome čovjeku. To te molimo po Kristu našem Gospodinu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b/>
          <w:sz w:val="28"/>
          <w:szCs w:val="28"/>
        </w:rPr>
        <w:t>Srpanj - subota, 2. 07. 2022. – dan molitve za sveta duhovna zvanj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Molitva za sveta duhovna zvanj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suse, dobri Pastiru!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i si pozvao apostole da ih učiniš ribarima ljudi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ivuci k sebi i danas gorljive i plemenite duše mladih ljudi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a ih učiniš svojim službenicim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 svetim duhovnim zvanjim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čini ih dionicima tvoje žeđi za spasenje svih ljudi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bog kojih ponovo pokazuješ svoju žrtvu na oltarima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Gospodine, otvori im oči srca da vide potrebe tolikih ljudi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ji traže svjetlo Tvoje istine i toplinu Tvoje ljubavi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a odgovarajući tvome pozivu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vdje na zemlji ispune tvoje poslanje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 izgrađuju tvoje otajstveno tijelo, koje je Crkva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da budu “sol zemlje i svijetlo svijeta”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molimo Tebe, koji živiš i kraljuješ u vijeke vjekov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en!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 te nakane molimo: Oče naš, Zdravo Marijo, Slava Ocu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ogu se izmoliti i neke prigodne litanije ili zapjevati neka prigodna pjesma)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Ured za pastoral duhovnih zvanja i ministranata, Sračinec 2022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Zadanifontodlomka"/>
    <w:qFormat/>
    <w:rPr/>
  </w:style>
  <w:style w:type="character" w:styleId="Notranslate">
    <w:name w:val="notranslat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autoSpaceDE w:val="false"/>
      <w:spacing w:lineRule="exact" w:line="240"/>
      <w:ind w:firstLine="567"/>
      <w:jc w:val="both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8:48:00Z</dcterms:created>
  <dc:creator>Siniša</dc:creator>
  <dc:description/>
  <cp:keywords/>
  <dc:language>en-US</dc:language>
  <cp:lastModifiedBy>Siniša</cp:lastModifiedBy>
  <cp:lastPrinted>2021-10-02T10:17:00Z</cp:lastPrinted>
  <dcterms:modified xsi:type="dcterms:W3CDTF">2022-06-22T16:08:00Z</dcterms:modified>
  <cp:revision>415</cp:revision>
  <dc:subject/>
  <dc:title>OŽUJAK - subota, 3</dc:title>
</cp:coreProperties>
</file>